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CT AFG Alternate Delegate’s Report </w:t>
      </w:r>
    </w:p>
    <w:p>
      <w:pPr>
        <w:pStyle w:val="Normal"/>
        <w:jc w:val="center"/>
        <w:rPr>
          <w:rFonts w:ascii="Arial" w:hAnsi="Arial" w:cs="Arial"/>
          <w:sz w:val="32"/>
          <w:szCs w:val="32"/>
        </w:rPr>
      </w:pPr>
      <w:r>
        <w:rPr>
          <w:rFonts w:cs="Arial" w:ascii="Arial" w:hAnsi="Arial"/>
          <w:sz w:val="32"/>
          <w:szCs w:val="32"/>
        </w:rPr>
        <w:t>Spring Assembl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une 13, 2020</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t>Welcome to our first CT Area Assembly meeting on Zoom! Over the last three months of quarantine from the COVID-19 virus, I have become more comfortable on Zoom, but I miss the in person meetings, fellowship and hugs. Nevertheless, I am grateful for the technology that allows us to continue our recovery personally and in service to CT Al-Anon Family Group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 far this year, I have attended three District meetings: District 12 in February with the traditional in person format and Districts 1 and 11 in May using Zoom. Each District has its own flavor and I found it very helpful to getting to know how your Districts run. I’d love to get an invitation to join you and your Group Representatives (GRs) at your upcoming meeting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I’m so pleased that Districts 2 and 7 have new Alternate District Representatives and District 13 has a new District Representative and a new Alternate District Representative! Congratulations to all and welcome to your first Assembly in your new rol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tricts 5 and 6 have new DRs in 2020. In September and October, Districts 3, 8, 10 and 11 will elect new DRs and Alternate DRs for three-year terms as part of our Paneling process for Rotation of Service. Also the Public Outreach Coordinator’s term ends this year. So GRs consider stepping up to new positions if your term expires this year. At the Fall Assembly, we will welcome newly elected DRs, GRs and Alternate GRs to attend with their outgoing counterpart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This morning Gina R., Past Delegate Panel 48, and I held a workshop for for DRs, Alternate DRs and prospective ones, to learn how to make your term a learning and growth experience. I sent a packet of information by email to all DRs and Alternate DRs with pertinent information and resources for DRs and Alternates. Thank you to everyone who participated in the workshop. Special thanks to Gina for helping me plan and speak at the workshop. </w:t>
      </w:r>
    </w:p>
    <w:tbl>
      <w:tblPr>
        <w:tblW w:w="2720" w:type="dxa"/>
        <w:jc w:val="left"/>
        <w:tblInd w:w="0" w:type="dxa"/>
        <w:tblLayout w:type="fixed"/>
        <w:tblCellMar>
          <w:top w:w="0" w:type="dxa"/>
          <w:left w:w="108" w:type="dxa"/>
          <w:bottom w:w="0" w:type="dxa"/>
          <w:right w:w="108" w:type="dxa"/>
        </w:tblCellMar>
      </w:tblPr>
      <w:tblGrid>
        <w:gridCol w:w="1300"/>
        <w:gridCol w:w="1420"/>
      </w:tblGrid>
      <w:tr>
        <w:trPr>
          <w:trHeight w:val="255" w:hRule="atLeast"/>
        </w:trPr>
        <w:tc>
          <w:tcPr>
            <w:tcW w:w="13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n service,</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Pat S., Alternate Delegat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Bullet">
    <w:name w:val="List Bullet"/>
    <w:basedOn w:val="Normal"/>
    <w:qFormat/>
    <w:pPr>
      <w:numPr>
        <w:ilvl w:val="0"/>
        <w:numId w:val="1"/>
      </w:numPr>
      <w:overflowPunct w:val="true"/>
      <w:autoSpaceDE w:val="true"/>
      <w:spacing w:lineRule="auto" w:line="276" w:before="0" w:after="200"/>
      <w:contextualSpacing/>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11:00Z</dcterms:created>
  <dc:creator>Jean</dc:creator>
  <dc:description/>
  <cp:keywords/>
  <dc:language>en-US</dc:language>
  <cp:lastModifiedBy>Theresa Perachio</cp:lastModifiedBy>
  <cp:lastPrinted>2019-11-01T11:42:00Z</cp:lastPrinted>
  <dcterms:modified xsi:type="dcterms:W3CDTF">2020-06-08T22:11:00Z</dcterms:modified>
  <cp:revision>2</cp:revision>
  <dc:subject/>
  <dc:title>Committee Name</dc:title>
</cp:coreProperties>
</file>