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  <w:color w:val="000000"/>
        </w:rPr>
        <w:t>Connecticut Al-Anon Family Groups Services, Inc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RESERVE FUND GUIDELIN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urpose of the Reserve Fund is to set aside sufficient moneys to ensure the continuation of Al-Anon’s essential services and to help provide financial security in implementing long term goals.  In 1997 the Area World Service Committee voted to transfer the Reserve Fund of $5000.00 from the checking account to a separate interest bearing account.  The following guidelines have been adopted in administering the Reserv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erve Fund shall be segregated in a separate account from the Operating F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nancial report of the Reserve Fund shall be given at each Assembly of the        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erve Fund shall be invested in FDIC-insured accounts earning a competitive rate of return as determined by the Area Officers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keeping with the Area’s tax-exempt status, the Reserve Fund shall not exceed one (1) year’s operating expense, averaged over the three (3) prior fiscal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dget Committee may create a line item amount to be transferred to the Reserve Fund subject to the approval of the Area World Servic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ring funds from the Reserve Fund to the Operating Fund shall require the approval of a three-fourths (3/4) majority of the Area World Servic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on authorization by the Area World Service Committee, two Area Officers’ signatures are required to transfer funds between the Operating Fund and the Reserv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Guidelines may be amended by a two-thirds (2/3) majority of the Assembly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5/31/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 xml:space="preserve">    </w:t>
      </w:r>
      <w:r>
        <w:rPr/>
        <w:t xml:space="preserve">VALUE OF RESERVE FUND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IPAL:  $17, 953.28 (initial deposit = $5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EST:  $</w:t>
        <w:tab/>
        <w:t xml:space="preserve"> 4,358.69(since 3/29/97)</w:t>
        <w:tab/>
        <w:tab/>
        <w:t xml:space="preserve">TOTAL:  </w:t>
      </w:r>
      <w:r>
        <w:rPr>
          <w:b/>
        </w:rPr>
        <w:t>$ 22,311.9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49:00Z</dcterms:created>
  <dc:creator>Stacie</dc:creator>
  <dc:description/>
  <cp:keywords/>
  <dc:language>en-US</dc:language>
  <cp:lastModifiedBy>Jackie Bontems</cp:lastModifiedBy>
  <cp:lastPrinted>2017-06-05T16:11:00Z</cp:lastPrinted>
  <dcterms:modified xsi:type="dcterms:W3CDTF">2020-06-08T20:49:00Z</dcterms:modified>
  <cp:revision>2</cp:revision>
  <dc:subject/>
  <dc:title>Connecticut A</dc:title>
</cp:coreProperties>
</file>