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CT AFG Alternate Delegate’s Report </w:t>
      </w:r>
    </w:p>
    <w:p>
      <w:pPr>
        <w:pStyle w:val="Normal"/>
        <w:jc w:val="center"/>
        <w:rPr>
          <w:rFonts w:ascii="Arial" w:hAnsi="Arial" w:cs="Arial"/>
          <w:sz w:val="32"/>
          <w:szCs w:val="32"/>
        </w:rPr>
      </w:pPr>
      <w:r>
        <w:rPr>
          <w:rFonts w:cs="Arial" w:ascii="Arial" w:hAnsi="Arial"/>
          <w:sz w:val="32"/>
          <w:szCs w:val="32"/>
        </w:rPr>
        <w:t>Spring Assembl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une 12, 2021</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Welcome to our third CT Area Assembly meeting on Zoom! It’s been a year and a few months since we have been in quarantine from the COVID-19 virus. Things have started opening up as meetings return to face-to-face and hybrid formats. Large gatherings, such as our CT Area Assembly, still need to meet on Zoom. I miss the in person meetings, fellowship and hugs. Nevertheless, I am grateful for the technology that allows us to continue our recovery personally and in service to CT Al-Anon Family Group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m halfway to my goal of attending at least one District Meeting in each of our 13 CT AFG districts during my term. So far this year, I’ve visited Districts 2, 4 and 6. I’ve been invited to District 3’s meeting in October. I’ll also be visiting District 8 in the fall. I’m looking forward to meeting the GRs and Alt. GRs and hearing about their groups and listening to any concerns they have. I would love to attend your District Meetings too. Just send me an email with your Zoom invitation. Attracting members to area service continues to be a challenge in District 10. I would love to speak with anyone who is attending the meetings in Brooklyn, Dayville, East Woodstock, Mansfield Center, Putnam or Willimantic (may be closed). District 11 will be electing a new DR as a result to the out-of-state relocation of its former DR. Thanks so much for your service Kristin and best wishes in your new home state. Other open positions at the district level are in Districts 5 and 6, which have no Alternate District Representativ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this is your first Assembly in any new service role, welcome! Thanks to Deborah C., Alt. DR of District 1, for stepping up to the position of CT AFG Convention 2022 Co-chairperson.</w:t>
      </w:r>
    </w:p>
    <w:p>
      <w:pPr>
        <w:pStyle w:val="Normal"/>
        <w:jc w:val="both"/>
        <w:rPr>
          <w:rFonts w:ascii="Arial" w:hAnsi="Arial" w:cs="Arial"/>
        </w:rPr>
      </w:pPr>
      <w:r>
        <w:rPr>
          <w:rFonts w:cs="Arial" w:ascii="Arial" w:hAnsi="Arial"/>
        </w:rPr>
        <w:tab/>
      </w:r>
    </w:p>
    <w:p>
      <w:pPr>
        <w:pStyle w:val="Normal"/>
        <w:shd w:fill="FFFFFF" w:val="clear"/>
        <w:overflowPunct w:val="true"/>
        <w:autoSpaceDE w:val="true"/>
        <w:jc w:val="both"/>
        <w:textAlignment w:val="auto"/>
        <w:rPr>
          <w:rFonts w:ascii="Arial" w:hAnsi="Arial" w:cs="Arial"/>
          <w:color w:val="000000"/>
        </w:rPr>
      </w:pPr>
      <w:r>
        <w:rPr>
          <w:rFonts w:cs="Arial" w:ascii="Arial" w:hAnsi="Arial"/>
          <w:color w:val="000000"/>
        </w:rPr>
        <w:tab/>
        <w:t xml:space="preserve">I hope you were able to attend one of the workshops this morning. Thanks to Lisa G., CT AFG Area Alateen Coordinator, for the program: “Grow your Al-Anon program with Alateen Sponsorship.” Thanks to Ann B., Past Delegate Panel 54, for speaking at the workshop: “Finding Answers and Solutions in the Al-Anon/Alateen Service Manual.” Thanks to Morgan R., CT AFG Area Literature Coordinator, for setting up and running our quiz game on the Service Manual. I hope you enjoyed the game and congratulations to the literature prize winners. Thank you to everyone who participated in the workshops. </w:t>
      </w:r>
    </w:p>
    <w:tbl>
      <w:tblPr>
        <w:tblW w:w="2720" w:type="dxa"/>
        <w:jc w:val="left"/>
        <w:tblInd w:w="0" w:type="dxa"/>
        <w:tblLayout w:type="fixed"/>
        <w:tblCellMar>
          <w:top w:w="0" w:type="dxa"/>
          <w:left w:w="108" w:type="dxa"/>
          <w:bottom w:w="0" w:type="dxa"/>
          <w:right w:w="108" w:type="dxa"/>
        </w:tblCellMar>
      </w:tblPr>
      <w:tblGrid>
        <w:gridCol w:w="1300"/>
        <w:gridCol w:w="1420"/>
      </w:tblGrid>
      <w:tr>
        <w:trPr>
          <w:trHeight w:val="255" w:hRule="atLeast"/>
        </w:trPr>
        <w:tc>
          <w:tcPr>
            <w:tcW w:w="13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n servic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Pat S., Alternate Deleg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Bullet">
    <w:name w:val="List Bullet"/>
    <w:basedOn w:val="Normal"/>
    <w:qFormat/>
    <w:pPr>
      <w:numPr>
        <w:ilvl w:val="0"/>
        <w:numId w:val="1"/>
      </w:numPr>
      <w:overflowPunct w:val="true"/>
      <w:autoSpaceDE w:val="true"/>
      <w:spacing w:lineRule="auto" w:line="276" w:before="0" w:after="200"/>
      <w:contextualSpacing/>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48:00Z</dcterms:created>
  <dc:creator>Jean</dc:creator>
  <dc:description/>
  <cp:keywords/>
  <dc:language>en-US</dc:language>
  <cp:lastModifiedBy>Andre Margittai</cp:lastModifiedBy>
  <cp:lastPrinted>2021-06-09T15:10:00Z</cp:lastPrinted>
  <dcterms:modified xsi:type="dcterms:W3CDTF">2021-06-09T19:14:00Z</dcterms:modified>
  <cp:revision>6</cp:revision>
  <dc:subject/>
  <dc:title>Committee Name</dc:title>
</cp:coreProperties>
</file>