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</w:rPr>
      </w:pPr>
      <w:r>
        <w:rPr>
          <w:b/>
          <w:color w:val="000000"/>
        </w:rPr>
        <w:t>Connecticut Al-Anon Family Groups Services, Inc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/>
      </w:pPr>
      <w:r>
        <w:rPr/>
        <w:t>RESERVE FUND GUIDELINE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e purpose of the Reserve Fund is to set aside sufficient moneys to ensure the continuation of Al-Anon’s essential services and to help provide financial security in implementing long term goals.  In 1997 the Area World Service Committee voted to transfer the Reserve Fund of $5000.00 from the checking account to a separate interest bearing account.  The following guidelines have been adopted in administering the Reserve Fun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Reserve Fund shall be segregated in a separate account from the Operating Fun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financial report of the Reserve Fund shall be given at each Assembly of the         Are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Reserve Fund shall be invested in FDIC-insured accounts earning a competitive rate of return as determined by the Area Officers from time to ti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keeping with the Area’s tax-exempt status, the Reserve Fund shall not exceed one (1) year’s operating expense, averaged over the three (3) prior fiscal yea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Budget Committee may create a line item amount to be transferred to the Reserve Fund subject to the approval of the Area World Service Committe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ansferring funds from the Reserve Fund to the Operating Fund shall require the approval of a three-fourths (3/4) majority of the Area World Service Committe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pon authorization by the Area World Service Committee, two Area Officers’ signatures are required to transfer funds between the Operating Fund and the Reserve Fun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se Guidelines may be amended by a two-thirds (2/3) majority of the Assembly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/>
        <w:t xml:space="preserve">    </w:t>
      </w:r>
      <w:r>
        <w:rPr/>
        <w:t xml:space="preserve">VALUE OF RESERVE FUND </w:t>
      </w:r>
      <w:r>
        <w:rPr>
          <w:b/>
        </w:rPr>
        <w:t>10/31/17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NCIPAL:  $17, 953.28 (initial deposit = $5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T:  $</w:t>
        <w:tab/>
        <w:t xml:space="preserve"> 4,345.30(since 3/29/97)</w:t>
        <w:tab/>
        <w:tab/>
        <w:t xml:space="preserve">TOTAL:  </w:t>
      </w:r>
      <w:r>
        <w:rPr>
          <w:b/>
        </w:rPr>
        <w:t>$ 22,300.4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25:00Z</dcterms:created>
  <dc:creator>Stacie</dc:creator>
  <dc:description/>
  <dc:language>en-US</dc:language>
  <cp:lastModifiedBy>Marcia</cp:lastModifiedBy>
  <cp:lastPrinted>2017-06-05T16:11:00Z</cp:lastPrinted>
  <dcterms:modified xsi:type="dcterms:W3CDTF">2017-11-03T02:25:00Z</dcterms:modified>
  <cp:revision>2</cp:revision>
  <dc:subject/>
  <dc:title>Connecticut A</dc:title>
</cp:coreProperties>
</file>